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264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XÃ HỘ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2020- 2021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NỘI DUNG ÔN TẬP KIỂM TRA GIỮA KÌ HỌC KÌ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LỊCH SỬ  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. NỘI DUNG: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Những cuộc cách mạng tư sản đầu tiê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hủ nghĩa tư bản được xác lập trên phạm vi thế giớ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ác nước Anh, Pháp, Đức, Mĩ cuối thế kỉ XIX- đầu thế kỉ XX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hủ đề: Sự phát triển khoa học, kĩ thuật, văn hóa  thế kỉ XVIII -  thế kỉ XIX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YÊU CẦU: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Học sinh nắm vững kiến thức cơ bản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Biết vận dụng kiến thức để  so sánh, đánh giá các sự kiện lịch sử.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Có kỹ năng trình bày lưu loát, khoa học theo đặc trưng môn Lịch sử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. MỘT SỐ CÂU HỎI ÔN TẬP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Trắc nghiệm: Học sinh ôn tập bài 1, 2, 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Tự luận: Học sinh trả lời các câu hỏi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>.</w:t>
      </w:r>
      <w:r>
        <w:rPr>
          <w:iCs/>
          <w:sz w:val="28"/>
          <w:szCs w:val="28"/>
          <w:lang w:val="es-ES_tradnl"/>
        </w:rPr>
        <w:t xml:space="preserve"> Trình bày ý nghĩa lịch sử của cách mạng tư sản Pháp cuối thế kỉ XVIII?</w:t>
        <w:br/>
      </w:r>
      <w:r>
        <w:rPr>
          <w:b/>
          <w:iCs/>
          <w:sz w:val="28"/>
          <w:szCs w:val="28"/>
        </w:rPr>
        <w:t>C</w:t>
      </w:r>
      <w:r>
        <w:rPr>
          <w:b/>
          <w:iCs/>
          <w:sz w:val="28"/>
          <w:szCs w:val="28"/>
          <w:lang w:val="vi-VN"/>
        </w:rPr>
        <w:t>âu 2</w:t>
      </w:r>
      <w:r>
        <w:rPr>
          <w:iCs/>
          <w:sz w:val="28"/>
          <w:szCs w:val="28"/>
          <w:lang w:val="vi-VN"/>
        </w:rPr>
        <w:t xml:space="preserve">. </w:t>
      </w:r>
      <w:r>
        <w:rPr>
          <w:iCs/>
          <w:sz w:val="28"/>
          <w:szCs w:val="28"/>
          <w:lang w:val="es-ES_tradnl"/>
        </w:rPr>
        <w:t>Nêu tình hình nước Anh cuối thế kỉ XIX - đầu thế kỉ XX ? Tại sao Lê-nin gọi đế quốc Anh là “chủ nghĩa đế quốc thực dân”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3. </w:t>
      </w:r>
      <w:r>
        <w:rPr>
          <w:sz w:val="28"/>
          <w:szCs w:val="28"/>
          <w:lang w:val="pt-BR"/>
        </w:rPr>
        <w:t>Nêu</w:t>
      </w:r>
      <w:r>
        <w:rPr>
          <w:b/>
          <w:sz w:val="28"/>
          <w:szCs w:val="28"/>
          <w:lang w:val="pt-BR"/>
        </w:rPr>
        <w:t xml:space="preserve"> </w:t>
      </w:r>
      <w:r>
        <w:rPr>
          <w:iCs/>
          <w:sz w:val="28"/>
          <w:szCs w:val="28"/>
          <w:lang w:val="es-ES_tradnl"/>
        </w:rPr>
        <w:t>tình hình nước Pháp cuối thế kỉ XIX - đầu thế kỉ XX? Tại sao đến cuối thế kỉ XIX, tốc độ phát triển kinh tế của Pháp chậm lại?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4. </w:t>
      </w:r>
      <w:r>
        <w:rPr>
          <w:sz w:val="28"/>
          <w:szCs w:val="28"/>
          <w:lang w:val="pt-BR"/>
        </w:rPr>
        <w:t>Tại sao nói Mĩ là xứ sở của các “ông vua công nghiệp” 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 xml:space="preserve">Câu 5. </w:t>
      </w:r>
      <w:r>
        <w:rPr>
          <w:sz w:val="28"/>
          <w:szCs w:val="28"/>
          <w:lang w:val="pt-BR"/>
        </w:rPr>
        <w:t>Hãy nêu những thành tựu kĩ thuật thế giới thế kỉ XVIII – XIX? Theo em, những thành tựu đó có tác động như thế nào đối với thế giới</w:t>
      </w:r>
      <w:r>
        <w:rPr>
          <w:sz w:val="28"/>
          <w:szCs w:val="28"/>
          <w:lang w:val="nl-NL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56"/>
        <w:gridCol w:w="2880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BGH duyệt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ạm Thị Hải Vân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Tổ chuyên môn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hị Phượ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ười ra đề cương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uách Thị Hường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400" w:right="1267" w:gutter="0" w:header="0" w:top="72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6:00Z</dcterms:created>
  <dc:creator>Neo</dc:creator>
  <dc:description/>
  <dc:language>en-US</dc:language>
  <cp:lastModifiedBy>Techsi.vn</cp:lastModifiedBy>
  <cp:lastPrinted>2020-10-20T11:35:00Z</cp:lastPrinted>
  <dcterms:modified xsi:type="dcterms:W3CDTF">2020-10-20T04:36:00Z</dcterms:modified>
  <cp:revision>2</cp:revision>
  <dc:subject/>
  <dc:title>TRƯỜNG THCS GIA THỤY</dc:title>
</cp:coreProperties>
</file>